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502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  <w:object w:dxaOrig="8803" w:dyaOrig="865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4.05pt;height:131.15pt" filled="f" o:ole="">
                  <v:imagedata r:id="rId3" o:title=""/>
                </v:shape>
                <o:OLEObject Type="Embed" ProgID="" ShapeID="ole_rId2" DrawAspect="Content" ObjectID="_1114813357" r:id="rId2"/>
              </w:objec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502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74930</wp:posOffset>
                      </wp:positionV>
                      <wp:extent cx="20116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.75pt;margin-top:5.9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</w:r>
          </w:p>
        </w:tc>
        <w:tc>
          <w:tcPr>
            <w:tcW w:w="45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624130, Новоуральск, ул. Первомайская, 5, тел.факс (34370) 4-72-72, тел. 4-67-49, 4-80-53,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e</w:t>
            </w:r>
            <w:r>
              <w:rPr>
                <w:rFonts w:cs="Liberation Serif;Times New Roman" w:ascii="Liberation Serif;Times New Roman" w:hAnsi="Liberation Serif;Times New Roman"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mail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: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mbuknikm</w:t>
            </w:r>
            <w:r>
              <w:rPr>
                <w:rFonts w:cs="Liberation Serif;Times New Roman" w:ascii="Liberation Serif;Times New Roman" w:hAnsi="Liberation Serif;Times New Roman"/>
              </w:rPr>
              <w:t>@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mail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ru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8"/>
                <w:u w:val="single"/>
              </w:rPr>
              <w:t>26 августа 2024 г.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8"/>
              </w:rPr>
              <w:t xml:space="preserve"> №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8"/>
                <w:u w:val="single"/>
              </w:rPr>
              <w:t>220/01-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8"/>
              </w:rPr>
              <w:t>На № ___________от 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Indent"/>
        <w:ind w:firstLine="72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важаемые педагоги и родители!</w:t>
      </w:r>
    </w:p>
    <w:p>
      <w:pPr>
        <w:pStyle w:val="TextBodyIndent"/>
        <w:ind w:firstLine="72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Indent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Новоуральский историко-краеведческий музей приглашает к сотрудничеству в 2024/2025 учебном году и информирует о стоимости музейных занятий для дошкольников и учащихся 1-4 классов:</w:t>
      </w:r>
    </w:p>
    <w:p>
      <w:pPr>
        <w:pStyle w:val="TextBodyInden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Indent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цена билета на 1 занятие – 90 рублей;</w:t>
      </w:r>
    </w:p>
    <w:p>
      <w:pPr>
        <w:pStyle w:val="TextBodyIndent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цена билета на 1 занятие для льготных категорий (дети из многодетных семей, опекаемые дети, дети-инвалиды, дети участников СВО) – 55 рублей. </w:t>
      </w:r>
    </w:p>
    <w:p>
      <w:pPr>
        <w:pStyle w:val="TextBodyIndent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цена абонемента на 3 занятия – 255 руб., льготный – 150 руб.</w:t>
      </w:r>
    </w:p>
    <w:p>
      <w:pPr>
        <w:pStyle w:val="TextBodyIndent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цена абонемента на 5 занятий – 400 руб., льготный – 200 руб.</w:t>
      </w:r>
    </w:p>
    <w:p>
      <w:pPr>
        <w:pStyle w:val="TextBodyInden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цена абонемента на 7 занятий – 525 руб., льготный – 280 руб.</w:t>
      </w:r>
    </w:p>
    <w:p>
      <w:pPr>
        <w:pStyle w:val="TextBodyInden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Indent"/>
        <w:ind w:firstLine="709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Заявки принимаются с 09 до 23 сентября 2024 г. по телефону: 4-72-62.</w:t>
      </w:r>
    </w:p>
    <w:p>
      <w:pPr>
        <w:pStyle w:val="TextBodyIndent"/>
        <w:ind w:firstLine="709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родажа абонементов производится с 1 сентября по адресу: Первомайская, 5. Телефон для справок: 4-80-53.</w:t>
      </w:r>
    </w:p>
    <w:p>
      <w:pPr>
        <w:pStyle w:val="TextBodyIndent"/>
        <w:ind w:firstLine="72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TextBodyIndent"/>
        <w:ind w:firstLine="72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сим направить в наш адрес список детей льготных категорий, заверенный руководителем.</w:t>
      </w:r>
    </w:p>
    <w:p>
      <w:pPr>
        <w:pStyle w:val="TextBodyIndent"/>
        <w:ind w:firstLine="72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TextBodyIndent"/>
        <w:ind w:firstLine="72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Сотрудники музея могут провести занятия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на площадке вашего учреждения:</w:t>
      </w:r>
    </w:p>
    <w:p>
      <w:pPr>
        <w:pStyle w:val="TextBodyIndent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цена билета с выходом в учреждение – 100 руб., льготного билета – 50 руб.</w:t>
      </w:r>
    </w:p>
    <w:p>
      <w:pPr>
        <w:pStyle w:val="TextBodyInden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</w:r>
    </w:p>
    <w:p>
      <w:pPr>
        <w:pStyle w:val="TextBodyInden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 xml:space="preserve">Сотрудники музея выходят на площадку вашего учреждения на два и более классов одной параллели. </w:t>
      </w:r>
    </w:p>
    <w:p>
      <w:pPr>
        <w:pStyle w:val="TextBodyInden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 xml:space="preserve">Темы музейного абонемента «Музей для малышей» для дошкольников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8283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оробушек Африку искал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декабрь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ие промыслы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февраль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костюм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апрель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 город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стях у хозяина лес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Indent"/>
        <w:ind w:firstLine="72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Темы музейного абонемента «Знакомьтесь, музей!»</w:t>
      </w:r>
    </w:p>
    <w:p>
      <w:pPr>
        <w:pStyle w:val="Normal"/>
        <w:spacing w:before="0" w:after="0"/>
        <w:contextualSpacing/>
        <w:rPr/>
      </w:pPr>
      <w:r>
        <w:rPr/>
        <w:t xml:space="preserve">для 1 классов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5027"/>
        <w:gridCol w:w="3261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нтябрь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дравствуй, музей!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терактивное занятие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ктябрь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пуст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рядовый праздник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ябрь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бятам о зверят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кскурсия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кабрь январь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вый год моей бабуш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евраль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Широкая Маслениц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брядовый праздник 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рт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усский д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нтерактивное занятие 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прель май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л боевой слав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кскурсия</w:t>
            </w:r>
          </w:p>
        </w:tc>
      </w:tr>
    </w:tbl>
    <w:p>
      <w:pPr>
        <w:pStyle w:val="Normal"/>
        <w:spacing w:before="0" w:after="0"/>
        <w:contextualSpacing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Темы музейного абонемента «Юный музейщик»</w:t>
      </w:r>
    </w:p>
    <w:p>
      <w:pPr>
        <w:pStyle w:val="Normal"/>
        <w:spacing w:before="0" w:after="0"/>
        <w:contextualSpacing/>
        <w:rPr/>
      </w:pPr>
      <w:r>
        <w:rPr/>
        <w:t xml:space="preserve">для 2 классов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5027"/>
        <w:gridCol w:w="3261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нтябрь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узейный калейдоско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терактивное занятие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ктябрь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пуст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рядовый праздник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ябрь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Легенды нашего кра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терактивное занятие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кабрь январь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FF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вый год моей бабуш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евраль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Широкая Маслениц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брядовый праздник 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рт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FF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ральские самоцве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нятие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прель май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0 лет Побе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ставка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Темы музейного абонемента «Музейный калейдоскоп» </w:t>
      </w:r>
    </w:p>
    <w:p>
      <w:pPr>
        <w:pStyle w:val="Normal"/>
        <w:spacing w:before="0" w:after="0"/>
        <w:contextualSpacing/>
        <w:rPr/>
      </w:pPr>
      <w:r>
        <w:rPr/>
        <w:t xml:space="preserve">для 3 классов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4885"/>
        <w:gridCol w:w="3261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нтябрь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нь зн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терактивное занятие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ктябрь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пуст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рядовый праздник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ябрь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з истории письменност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терактивное занятие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кабрь январь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вый год моей бабуш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евраль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FF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лицы родного гор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Лекция-презентация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прель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асх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рядовый праздник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ай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80 лет Победы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ыставка </w:t>
            </w:r>
          </w:p>
        </w:tc>
      </w:tr>
    </w:tbl>
    <w:p>
      <w:pPr>
        <w:pStyle w:val="Normal"/>
        <w:spacing w:before="0" w:after="0"/>
        <w:contextualSpacing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Темы музейного абонемента «Урок в музее» </w:t>
      </w:r>
    </w:p>
    <w:p>
      <w:pPr>
        <w:pStyle w:val="Normal"/>
        <w:spacing w:before="0" w:after="0"/>
        <w:contextualSpacing/>
        <w:rPr/>
      </w:pPr>
      <w:r>
        <w:rPr/>
        <w:t xml:space="preserve">для 4 классов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4885"/>
        <w:gridCol w:w="3261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нтябрь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нь зн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терактивное занятие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ктябрь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рождение гор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кскурсия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ябрь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ральская  металлур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терактивное занятие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кабрь январь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вый год моей бабуш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евраль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FF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Животные ледникового период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FF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екция-презентация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рт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амятники нашего гор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Лекция-презентация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прель май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0 лет Побе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ставка</w:t>
            </w:r>
          </w:p>
        </w:tc>
      </w:tr>
    </w:tbl>
    <w:p>
      <w:pPr>
        <w:pStyle w:val="Normal"/>
        <w:spacing w:before="0" w:after="0"/>
        <w:contextualSpacing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Темы музейных занятий «В помощь педагогу» </w:t>
      </w:r>
    </w:p>
    <w:p>
      <w:pPr>
        <w:pStyle w:val="Normal"/>
        <w:spacing w:before="0" w:after="0"/>
        <w:contextualSpacing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(подготовка к ВПР по окружающему миру) </w:t>
      </w:r>
    </w:p>
    <w:p>
      <w:pPr>
        <w:pStyle w:val="Normal"/>
        <w:spacing w:before="0" w:after="0"/>
        <w:contextualSpacing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(цена одного занятия в музее 90 руб., выход в школу 100 р.)</w:t>
      </w:r>
    </w:p>
    <w:p>
      <w:pPr>
        <w:pStyle w:val="Normal"/>
        <w:spacing w:before="0" w:after="0"/>
        <w:contextualSpacing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рождение гор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екция-презент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амятники нашего гор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екция-презент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лицы родного гор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екция-презент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воуральск атом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екция-презент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Животные нашего края*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кскурс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родные объекты наших окрестностей (водоёмы и гор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екция-презент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стопримечательности и известные люди нашего кр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екция-презент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ральская  металлургия*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терактивное занятие</w:t>
            </w:r>
          </w:p>
        </w:tc>
      </w:tr>
    </w:tbl>
    <w:p>
      <w:pPr>
        <w:pStyle w:val="Normal"/>
        <w:spacing w:before="0" w:after="0"/>
        <w:contextualSpacing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ыбор  занятий на ваше усмотрение </w:t>
      </w:r>
    </w:p>
    <w:p>
      <w:pPr>
        <w:pStyle w:val="Normal"/>
        <w:spacing w:before="0" w:after="0"/>
        <w:contextualSpacing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*Занятия проводятся только в музее!</w:t>
      </w:r>
    </w:p>
    <w:p>
      <w:pPr>
        <w:pStyle w:val="Normal"/>
        <w:spacing w:before="0" w:after="0"/>
        <w:contextualSpacing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Директор музея </w:t>
        <w:tab/>
        <w:tab/>
        <w:tab/>
        <w:tab/>
        <w:tab/>
        <w:tab/>
        <w:tab/>
        <w:t xml:space="preserve">                        А.С. Клевцевич 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 Сергеева М.В.,</w:t>
      </w:r>
    </w:p>
    <w:p>
      <w:pPr>
        <w:pStyle w:val="Normal"/>
        <w:rPr/>
      </w:pPr>
      <w:r>
        <w:rPr/>
        <w:t>(34370) 4-72-62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w="11906" w:h="16838"/>
      <w:pgMar w:left="1701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880" w:right="0" w:firstLine="72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sz w:val="26"/>
    </w:rPr>
  </w:style>
  <w:style w:type="character" w:styleId="DefaultParagraphFont">
    <w:name w:val="Default Paragraph Font"/>
    <w:qFormat/>
    <w:rPr/>
  </w:style>
  <w:style w:type="character" w:styleId="Style11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Mangal;Courier New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sz w:val="24"/>
      <w:szCs w:val="24"/>
      <w:lang w:val="en-US" w:bidi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8">
    <w:name w:val="font_8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0:38:00Z</dcterms:created>
  <dc:creator>1</dc:creator>
  <dc:description/>
  <cp:keywords/>
  <dc:language>en-US</dc:language>
  <cp:lastModifiedBy>Музей</cp:lastModifiedBy>
  <cp:lastPrinted>2024-08-26T14:36:00Z</cp:lastPrinted>
  <dcterms:modified xsi:type="dcterms:W3CDTF">2024-09-05T06:23:00Z</dcterms:modified>
  <cp:revision>15</cp:revision>
  <dc:subject/>
  <dc:title>МУНИЦИПАЛЬНОЕ УЧРЕЖДЕНИЕ</dc:title>
</cp:coreProperties>
</file>